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itle : INCREASE IN RAT PUP ULTRASONIC ISOLATION CALLS INDUCED BY LIND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uthors:  S. Rivera, C. Sanfeliu, M. García*, F. Comellas† and E. Rodríguez-Farré</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ddresse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epartment of Pharmacology and Toxicology, CSIC, c/Jordi Girona 18-26, 08034 Barcelona</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Electronic Engineering Department, Polytechnic University of Catalonia, c/Jordi Girona s/n; 08034 Barcelona</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t>
      </w:r>
      <w:r>
        <w:rPr>
          <w:rFonts w:eastAsia="Palatino" w:cs="Palatino" w:ascii="Palatino" w:hAnsi="Palatino"/>
          <w:color w:val="000000"/>
          <w:sz w:val="24"/>
          <w:szCs w:val="24"/>
        </w:rPr>
        <w:t>Applied Mathematics and Telematics Department, Polytechnic University of Catalonia, c/Jordi Girona s/n; 08034 Barcelon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whom all correspondence should be address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oral Sanfeliu</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epartment of Pharmacology and Toxicology, CSIC,</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Jordi Girona 18-26</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E-08034 Barcelona</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pai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elephone: +34/3/2040600, ext 280</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ax: +34/3/2045904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itle : INCREASE IN RAT PUP ULTRASONIC ISOLATION CALLS INDUCED BY LIND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Summary: The neurotoxic agent lindane was tested for its ability to alter the rate of ultrasonic isolation calls of suckling rats. Doses that did not produce any sign of convulsant activity significantly increased the number of calls and the cumulative time of calling in male pups. At days 10-13 of age after a single dose of 20 mg/kg lindane, animals showed more than twice the control call values. After daily dosing with 10 mg/kg during the first week of age call increases also appeared. It is suggested that lindane has an anxiogenic effect mediated through its action on the benzodiazepine-GABA\S\DO1(</w:t>
      </w:r>
      <w:r>
        <w:rPr>
          <w:rFonts w:eastAsia="Palatino" w:cs="Palatino" w:ascii="Palatino" w:hAnsi="Palatino"/>
          <w:color w:val="000000"/>
          <w:sz w:val="18"/>
          <w:szCs w:val="18"/>
        </w:rPr>
        <w:t>A</w:t>
      </w:r>
      <w:r>
        <w:rPr>
          <w:rFonts w:eastAsia="Palatino" w:cs="Palatino" w:ascii="Palatino" w:hAnsi="Palatino"/>
          <w:color w:val="000000"/>
          <w:sz w:val="24"/>
          <w:szCs w:val="24"/>
        </w:rPr>
        <w:t>) receptor-chloride channel complex.</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hort title: Lindane-induced increase in isolation call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Key words: Ultrasonic isolation calls, distress calls, suckling rats, lindane, </w:t>
      </w:r>
      <w:r>
        <w:rPr>
          <w:rFonts w:eastAsia="Symbol" w:cs="Symbol" w:ascii="Symbol" w:hAnsi="Symbol"/>
          <w:color w:val="000000"/>
          <w:sz w:val="24"/>
          <w:szCs w:val="24"/>
        </w:rPr>
        <w:t>γ</w:t>
      </w:r>
      <w:r>
        <w:rPr>
          <w:rFonts w:eastAsia="Palatino" w:cs="Palatino" w:ascii="Palatino" w:hAnsi="Palatino"/>
          <w:color w:val="000000"/>
          <w:sz w:val="24"/>
          <w:szCs w:val="24"/>
        </w:rPr>
        <w:t>-hexachlorocyclohexane, anxiety testing.</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igures: </w:t>
        <w:tab/>
        <w:t>1 A and B (page 4)</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t>2 A and B (page 5)</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INTRODU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Mammalian vocalizations are a behavioral measure of emotional expression. One category of vocalization is the isolation call, given by infants when separated from their littermates or parents (Newman, 1988). Young rodents emit isolation calls in the ultrasonic range (Sales and Pye, 1974) which are a potent stimulus for maternal retrieval and care (Smotherman et al., 1974). Calls increase in number and intensity along the 1st week of life to peak during the 2nd week, and abruptly decrease after the eye opening of the rat pup around day 15.  This  distress response is highly sensitive to environmental stimuli and pharmacological manipulations (Oswalt and Meier, 1975 Winslow and Insel, 1990).</w:t>
      </w:r>
    </w:p>
    <w:p>
      <w:pPr>
        <w:pStyle w:val="Normal"/>
        <w:bidi w:val="0"/>
        <w:spacing w:lineRule="auto" w:line="240" w:before="0" w:after="0"/>
        <w:ind w:left="0" w:right="0" w:hanging="0"/>
        <w:jc w:val="both"/>
        <w:rPr/>
      </w:pPr>
      <w:r>
        <w:rPr>
          <w:rFonts w:eastAsia="Palatino" w:cs="Palatino" w:ascii="Palatino" w:hAnsi="Palatino"/>
          <w:color w:val="000000"/>
          <w:sz w:val="24"/>
          <w:szCs w:val="24"/>
        </w:rPr>
        <w:tab/>
        <w:t>Benzodiazepines (BDZ) are highly effective in decreasing  vocalizations, probably via their anxiolytic action (Gardner and Budhram, 1987). Indeed, anxiogenic agents such as pentylenetetrazole (PTZ) selectively increase distress call emission (Insel et al., 1986). Therefore, the GABA\S\DO1(</w:t>
      </w:r>
      <w:r>
        <w:rPr>
          <w:rFonts w:eastAsia="Palatino" w:cs="Palatino" w:ascii="Palatino" w:hAnsi="Palatino"/>
          <w:color w:val="000000"/>
          <w:sz w:val="18"/>
          <w:szCs w:val="18"/>
        </w:rPr>
        <w:t>A</w:t>
      </w:r>
      <w:r>
        <w:rPr>
          <w:rFonts w:eastAsia="Palatino" w:cs="Palatino" w:ascii="Palatino" w:hAnsi="Palatino"/>
          <w:color w:val="000000"/>
          <w:sz w:val="24"/>
          <w:szCs w:val="24"/>
        </w:rPr>
        <w:t xml:space="preserve">) receptor complex may play a physiological role in this basic emotional behavior. </w:t>
      </w:r>
    </w:p>
    <w:p>
      <w:pPr>
        <w:pStyle w:val="Normal"/>
        <w:bidi w:val="0"/>
        <w:spacing w:lineRule="auto" w:line="240" w:before="0" w:after="0"/>
        <w:ind w:left="0" w:right="0" w:hanging="0"/>
        <w:jc w:val="both"/>
        <w:rPr/>
      </w:pPr>
      <w:r>
        <w:rPr>
          <w:rFonts w:eastAsia="Palatino" w:cs="Palatino" w:ascii="Palatino" w:hAnsi="Palatino"/>
          <w:color w:val="000000"/>
          <w:sz w:val="24"/>
          <w:szCs w:val="24"/>
        </w:rPr>
        <w:tab/>
        <w:t>Lindane (</w:t>
      </w:r>
      <w:r>
        <w:rPr>
          <w:rFonts w:eastAsia="Symbol" w:cs="Symbol" w:ascii="Symbol" w:hAnsi="Symbol"/>
          <w:color w:val="000000"/>
          <w:sz w:val="24"/>
          <w:szCs w:val="24"/>
        </w:rPr>
        <w:t>γ</w:t>
      </w:r>
      <w:r>
        <w:rPr>
          <w:rFonts w:eastAsia="Palatino" w:cs="Palatino" w:ascii="Palatino" w:hAnsi="Palatino"/>
          <w:color w:val="000000"/>
          <w:sz w:val="24"/>
          <w:szCs w:val="24"/>
        </w:rPr>
        <w:t>-hexachlorocyclohexane) is an hyperstimulant neurotoxic compound that binds to the picrotoxinin site on the chloride channel of the GABA-A receptor (Fishman and Gianutsos, 1988). It has been suggested that this agent induces an anxiogenic response (Hijzen and Slangen, 1989; Llorens et al.,1990). To test whether lindane would mimic anxiogenic agents in their effects on pup distress call behavior the present study was carried ou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MATERIAL AND METHOD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i/>
          <w:iCs/>
          <w:color w:val="000000"/>
          <w:sz w:val="24"/>
          <w:szCs w:val="24"/>
        </w:rPr>
        <w:tab/>
        <w:t xml:space="preserve">Animals. </w:t>
      </w:r>
      <w:r>
        <w:rPr>
          <w:rFonts w:eastAsia="Palatino" w:cs="Palatino" w:ascii="Palatino" w:hAnsi="Palatino"/>
          <w:color w:val="000000"/>
          <w:sz w:val="24"/>
          <w:szCs w:val="24"/>
        </w:rPr>
        <w:t>Wistar rats (IFFA Credo, France) were used. One day after birth (day 1 of age)  pups were randomized among the several litters. Each dam and its litter were individually housed under standard conditi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i/>
          <w:iCs/>
          <w:color w:val="000000"/>
          <w:sz w:val="24"/>
          <w:szCs w:val="24"/>
        </w:rPr>
        <w:tab/>
        <w:t>Treatment</w:t>
      </w:r>
      <w:r>
        <w:rPr>
          <w:rFonts w:eastAsia="Palatino" w:cs="Palatino" w:ascii="Palatino" w:hAnsi="Palatino"/>
          <w:color w:val="000000"/>
          <w:sz w:val="24"/>
          <w:szCs w:val="24"/>
        </w:rPr>
        <w:t>.  Animals were administered vehicle (olive oil) or lindane (99.5% pure, Merck) by gavage (0.03ml/10 g body wt). A Silastic-R silicone elastic tubing was used for animals up to 8 days of age and conventional cannulae for older ones. Non-convulsant doses that were reported to produce some effects on motor behavior and cerebral 2-deoxyglucose uptake were used (Rivera et al., 1990; submitted for public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 Single dosing: 30 male rat pups aged 10-13 days (17-25 g body wt) were randomly assigned to the following treatments: vehicle, 10 mg/kg or 20 mg/kg lindane (10 animals/group). Testing was performed 1 hr later. Baseline values obtained in a pretrial performed immediately before administration showed no statistical differences between groups. Animals that failed to emit ultrasounds in this preliminary testing were discarded from the study and replaced.</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b) Repeated dosing: 12 litters were randomly distributed among 4 daily treatments: vehicle or 10 mg/kg lindane, either during the 1st or the 2nd postnatal week. Only 2 males and 2 females from each litter were used in this study to avoid the litter effect (6 male and 6 female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ups/group). Testing was performed on alternate days from the 2nd to the 20th day of age. Body weight was recorded twice a week.</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i/>
          <w:iCs/>
          <w:color w:val="000000"/>
          <w:sz w:val="24"/>
          <w:szCs w:val="24"/>
        </w:rPr>
        <w:tab/>
        <w:t xml:space="preserve">Apparatus and procedure. </w:t>
      </w:r>
      <w:r>
        <w:rPr>
          <w:rFonts w:eastAsia="Palatino" w:cs="Palatino" w:ascii="Palatino" w:hAnsi="Palatino"/>
          <w:color w:val="000000"/>
          <w:sz w:val="24"/>
          <w:szCs w:val="24"/>
        </w:rPr>
        <w:t xml:space="preserve">Rat pups were individually tested. Litters were previously separated from their mothers  and maintained in a cage with clean bedding warmed by infrared light. Each pup was gently put in a glass beaker inside a sound attenuated chamber. Recording of ultrasonic vocalizations started after 0.5 min of habituation time and lasted 2 min for the animals tested once and 3 min for those daily tested. </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Vocalizations emitted were detected using a Knowles Electronic (BT1759-146FZ) microphone hanging 10 cm over the animal. Signals were fed through an amplifier (gain 120 dB) with a band-pass filter between 18 KHz (6th order) and 150 KHz (2nd order). A level detector digitalized the signals according as they were upper or lower than 2.2 V. This voltage corresponded to a sound pressure level of 75 dB. Digital signals were sent to a PC computer through a port and recorded each msec during the whole testing time. Records were processed to obtain the number of calls and the cumulative duration of all calling emitt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i/>
          <w:iCs/>
          <w:color w:val="000000"/>
          <w:sz w:val="24"/>
          <w:szCs w:val="24"/>
        </w:rPr>
        <w:tab/>
        <w:t xml:space="preserve">Analysis of data. </w:t>
      </w:r>
      <w:r>
        <w:rPr>
          <w:rFonts w:eastAsia="Palatino" w:cs="Palatino" w:ascii="Palatino" w:hAnsi="Palatino"/>
          <w:color w:val="000000"/>
          <w:sz w:val="24"/>
          <w:szCs w:val="24"/>
        </w:rPr>
        <w:t>One-factor ANOVA followed by Duncan´s range test in the single dosing study and three-factor ANOVA (treatment, day and sex) in the repeated dosing experiments were perform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 xml:space="preserve">RESULT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i/>
          <w:iCs/>
          <w:color w:val="000000"/>
          <w:sz w:val="24"/>
          <w:szCs w:val="24"/>
        </w:rPr>
        <w:tab/>
        <w:t>Single dose experiment</w:t>
      </w:r>
      <w:r>
        <w:rPr>
          <w:rFonts w:eastAsia="Palatino" w:cs="Palatino" w:ascii="Palatino" w:hAnsi="Palatino"/>
          <w:color w:val="000000"/>
          <w:sz w:val="24"/>
          <w:szCs w:val="24"/>
        </w:rPr>
        <w:t>. Lindane 20 mg/kg increased (p&lt;0.05) the number of emitted isolation calls and their cumulative time, as compared to the control group (Fig. 1).</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b/>
        <w:t>Repeated dose experiments.</w:t>
      </w:r>
    </w:p>
    <w:p>
      <w:pPr>
        <w:pStyle w:val="Normal"/>
        <w:bidi w:val="0"/>
        <w:spacing w:lineRule="auto" w:line="240" w:before="0" w:after="0"/>
        <w:ind w:left="0" w:right="0" w:hanging="0"/>
        <w:jc w:val="both"/>
        <w:rPr/>
      </w:pPr>
      <w:r>
        <w:rPr>
          <w:rFonts w:eastAsia="Palatino" w:cs="Palatino" w:ascii="Palatino" w:hAnsi="Palatino"/>
          <w:color w:val="000000"/>
          <w:sz w:val="24"/>
          <w:szCs w:val="24"/>
        </w:rPr>
        <w:tab/>
        <w:t xml:space="preserve"> Animals dosed with lindane 10 mg/kg from day 1 to 7 of age showed a pattern of ultrasound emission different than the controls in the number of calls (ANOVA  F\S\DO1(</w:t>
      </w:r>
      <w:r>
        <w:rPr>
          <w:rFonts w:eastAsia="Palatino" w:cs="Palatino" w:ascii="Palatino" w:hAnsi="Palatino"/>
          <w:color w:val="000000"/>
          <w:sz w:val="18"/>
          <w:szCs w:val="18"/>
        </w:rPr>
        <w:t>(1,228)</w:t>
      </w:r>
      <w:r>
        <w:rPr>
          <w:rFonts w:eastAsia="Palatino" w:cs="Palatino" w:ascii="Palatino" w:hAnsi="Palatino"/>
          <w:color w:val="000000"/>
          <w:sz w:val="24"/>
          <w:szCs w:val="24"/>
        </w:rPr>
        <w:t>)=6.16, p=0.014)and in the total call time (F\S\DO1(</w:t>
      </w:r>
      <w:r>
        <w:rPr>
          <w:rFonts w:eastAsia="Palatino" w:cs="Palatino" w:ascii="Palatino" w:hAnsi="Palatino"/>
          <w:color w:val="000000"/>
          <w:sz w:val="18"/>
          <w:szCs w:val="18"/>
        </w:rPr>
        <w:t>(1,228)</w:t>
      </w:r>
      <w:r>
        <w:rPr>
          <w:rFonts w:eastAsia="Palatino" w:cs="Palatino" w:ascii="Palatino" w:hAnsi="Palatino"/>
          <w:color w:val="000000"/>
          <w:sz w:val="24"/>
          <w:szCs w:val="24"/>
        </w:rPr>
        <w:t>)=4.75, p=0.030). The effect of  sex was significant  for the number of calls (F\S\DO1(</w:t>
      </w:r>
      <w:r>
        <w:rPr>
          <w:rFonts w:eastAsia="Palatino" w:cs="Palatino" w:ascii="Palatino" w:hAnsi="Palatino"/>
          <w:color w:val="000000"/>
          <w:sz w:val="18"/>
          <w:szCs w:val="18"/>
        </w:rPr>
        <w:t>(1,228)</w:t>
      </w:r>
      <w:r>
        <w:rPr>
          <w:rFonts w:eastAsia="Palatino" w:cs="Palatino" w:ascii="Palatino" w:hAnsi="Palatino"/>
          <w:color w:val="000000"/>
          <w:sz w:val="24"/>
          <w:szCs w:val="24"/>
        </w:rPr>
        <w:t>)=4.10, p=0.044) but did not reach statistical significance for the total call time. If data were further analyzed after spliting them according to sex, ANOVA results for the treatment factor effect in males were F\S\DO1(</w:t>
      </w:r>
      <w:r>
        <w:rPr>
          <w:rFonts w:eastAsia="Palatino" w:cs="Palatino" w:ascii="Palatino" w:hAnsi="Palatino"/>
          <w:color w:val="000000"/>
          <w:sz w:val="18"/>
          <w:szCs w:val="18"/>
        </w:rPr>
        <w:t>(1,109)</w:t>
      </w:r>
      <w:r>
        <w:rPr>
          <w:rFonts w:eastAsia="Palatino" w:cs="Palatino" w:ascii="Palatino" w:hAnsi="Palatino"/>
          <w:color w:val="000000"/>
          <w:sz w:val="24"/>
          <w:szCs w:val="24"/>
        </w:rPr>
        <w:t>)=6.47, p=0.012 and F\S\DO1(</w:t>
      </w:r>
      <w:r>
        <w:rPr>
          <w:rFonts w:eastAsia="Palatino" w:cs="Palatino" w:ascii="Palatino" w:hAnsi="Palatino"/>
          <w:color w:val="000000"/>
          <w:sz w:val="18"/>
          <w:szCs w:val="18"/>
        </w:rPr>
        <w:t>(1,109)</w:t>
      </w:r>
      <w:r>
        <w:rPr>
          <w:rFonts w:eastAsia="Palatino" w:cs="Palatino" w:ascii="Palatino" w:hAnsi="Palatino"/>
          <w:color w:val="000000"/>
          <w:sz w:val="24"/>
          <w:szCs w:val="24"/>
        </w:rPr>
        <w:t xml:space="preserve">)=4.14, p=0.044, respectively, for the number of calls and calling time. No significant differences were obtained for females (Fig. 2 ). </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In the experiment where rat pups were dosed from day 8 to 14 of age, no statistical significance for treatment or sex effects were obtained (not shown).</w:t>
      </w:r>
    </w:p>
    <w:p>
      <w:pPr>
        <w:pStyle w:val="Normal"/>
        <w:bidi w:val="0"/>
        <w:spacing w:lineRule="auto" w:line="240" w:before="0" w:after="0"/>
        <w:ind w:left="0" w:right="0" w:hanging="0"/>
        <w:jc w:val="both"/>
        <w:rPr/>
      </w:pPr>
      <w:r>
        <w:rPr>
          <w:rFonts w:eastAsia="Palatino" w:cs="Palatino" w:ascii="Palatino" w:hAnsi="Palatino"/>
          <w:color w:val="000000"/>
          <w:sz w:val="24"/>
          <w:szCs w:val="24"/>
        </w:rPr>
        <w:tab/>
        <w:t>The effect of the day of age at testing was highly significant for both parameters in both experiments (F\S\DO1(</w:t>
      </w:r>
      <w:r>
        <w:rPr>
          <w:rFonts w:eastAsia="Palatino" w:cs="Palatino" w:ascii="Palatino" w:hAnsi="Palatino"/>
          <w:color w:val="000000"/>
          <w:sz w:val="18"/>
          <w:szCs w:val="18"/>
        </w:rPr>
        <w:t>(9,228)</w:t>
      </w:r>
      <w:r>
        <w:rPr>
          <w:rFonts w:eastAsia="Palatino" w:cs="Palatino" w:ascii="Palatino" w:hAnsi="Palatino"/>
          <w:color w:val="000000"/>
          <w:sz w:val="24"/>
          <w:szCs w:val="24"/>
        </w:rPr>
        <w:t>)=9.38, p&lt;0.001 and F\S\DO1(</w:t>
      </w:r>
      <w:r>
        <w:rPr>
          <w:rFonts w:eastAsia="Palatino" w:cs="Palatino" w:ascii="Palatino" w:hAnsi="Palatino"/>
          <w:color w:val="000000"/>
          <w:sz w:val="18"/>
          <w:szCs w:val="18"/>
        </w:rPr>
        <w:t>(9,228)</w:t>
      </w:r>
      <w:r>
        <w:rPr>
          <w:rFonts w:eastAsia="Palatino" w:cs="Palatino" w:ascii="Palatino" w:hAnsi="Palatino"/>
          <w:color w:val="000000"/>
          <w:sz w:val="24"/>
          <w:szCs w:val="24"/>
        </w:rPr>
        <w:t>)=6.42, p&lt;0.001, for the number of calls and total call time, respectively,  in  the 1st week administered animals; F\S\DO1(</w:t>
      </w:r>
      <w:r>
        <w:rPr>
          <w:rFonts w:eastAsia="Palatino" w:cs="Palatino" w:ascii="Palatino" w:hAnsi="Palatino"/>
          <w:color w:val="000000"/>
          <w:sz w:val="18"/>
          <w:szCs w:val="18"/>
        </w:rPr>
        <w:t>(8,205)</w:t>
      </w:r>
      <w:r>
        <w:rPr>
          <w:rFonts w:eastAsia="Palatino" w:cs="Palatino" w:ascii="Palatino" w:hAnsi="Palatino"/>
          <w:color w:val="000000"/>
          <w:sz w:val="24"/>
          <w:szCs w:val="24"/>
        </w:rPr>
        <w:t>)=5.98, p&lt;0.001 and F\S\DO1(</w:t>
      </w:r>
      <w:r>
        <w:rPr>
          <w:rFonts w:eastAsia="Palatino" w:cs="Palatino" w:ascii="Palatino" w:hAnsi="Palatino"/>
          <w:color w:val="000000"/>
          <w:sz w:val="18"/>
          <w:szCs w:val="18"/>
        </w:rPr>
        <w:t>(8,205)</w:t>
      </w:r>
      <w:r>
        <w:rPr>
          <w:rFonts w:eastAsia="Palatino" w:cs="Palatino" w:ascii="Palatino" w:hAnsi="Palatino"/>
          <w:color w:val="000000"/>
          <w:sz w:val="24"/>
          <w:szCs w:val="24"/>
        </w:rPr>
        <w:t>)=5.43, p&lt;0.001, for the same parameters in the 2nd week dosing experiment).</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Evolution of body weight was similar in control and lindane-treated animals (not show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DISCUSS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The age-related profile of ultrasonic isolation calls obtained in control pups was in general agreement with that described in ontogenic studies (Sales and Pye, 1974).  </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Taken together, the results obtained indicate an increase of ultrasonic distress calls induced by lindane in isolated rat pups. Both parameters measured changed jointly and therefore the mean call duration was not modified by lindane treatment. </w:t>
      </w:r>
      <w:r>
        <w:br w:type="page"/>
      </w:r>
    </w:p>
    <w:p>
      <w:pPr>
        <w:pStyle w:val="Normal"/>
        <w:bidi w:val="0"/>
        <w:spacing w:lineRule="auto" w:line="240" w:before="0" w:after="0"/>
        <w:ind w:left="0" w:right="0" w:hanging="0"/>
        <w:jc w:val="both"/>
        <w:rPr/>
      </w:pPr>
      <w:r>
        <w:rPr>
          <w:rFonts w:eastAsia="Palatino" w:cs="Palatino" w:ascii="Palatino" w:hAnsi="Palatino"/>
          <w:color w:val="000000"/>
          <w:sz w:val="24"/>
          <w:szCs w:val="24"/>
        </w:rPr>
        <w:tab/>
        <w:t>After a single dose of 20 mg/kg lindane calls were increased but 10 mg/kg had no effect. Insel et al. (1986) have found similar results with pentylenetetrazole (PTZ). Both compounds have been suggested to share common anxiogenic effects in adult rats in the plus-maze test (Llorens et al., 1990). Hijzen and Slangen (1989) have also postulated an anxiogenic action of lindane in adult rats by startle response testing, after obtaining similar results with an inverse benzodiazepine (BDZ) agonist and opposite ones with the anxiolytic midazolam. Therefore, lindane-induced alterations of distress calling may be caused through a BDZ-modulated mechanism. This would be in agreement with the proposed mechanism of lindane action through the GABA system (Fishman and Gianutsos, 1988; Suñol et al., 1989). Indeed, lindane antagonizes the GABA\S\DO1(</w:t>
      </w:r>
      <w:r>
        <w:rPr>
          <w:rFonts w:eastAsia="Palatino" w:cs="Palatino" w:ascii="Palatino" w:hAnsi="Palatino"/>
          <w:color w:val="000000"/>
          <w:sz w:val="18"/>
          <w:szCs w:val="18"/>
        </w:rPr>
        <w:t>A</w:t>
      </w:r>
      <w:r>
        <w:rPr>
          <w:rFonts w:eastAsia="Palatino" w:cs="Palatino" w:ascii="Palatino" w:hAnsi="Palatino"/>
          <w:color w:val="000000"/>
          <w:sz w:val="24"/>
          <w:szCs w:val="24"/>
        </w:rPr>
        <w:t xml:space="preserve">) receptor in the same way as PTZ does. Thus, the present results may provide further evidence for the role of the BDZ-GABA receptor-chloride channel complex in rodent attachment behavior.  </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lterations of the age-related pattern of vocalizations are present at the dose of 10 mg/kg lindane when administered during the 1st week of age, but not during the 2nd one. Then, it may be postulated a higher sensitivity of the BDZ-binding site to a lindane-mediated effect during this early period. During the 1st postnatal week, for instance, the concentration of BDZ receptors increase from 20% to 60% of adult levels (Mallorga et al., 1980).  Distress isolation calls are the expression of an emotional behavior submitted to a multiple modulation  which may include sex-related factors as observed in this study.</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In conclusion, the present work supports an anxiogenic action of the neurotoxic agent lindane as suggested by previous experimental and clinical reports (Llorens et al., 1990; Hijzen and Slangen, 1989; Kbare et al., 1977).</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CKNOWLEDGEMENTS. The authors wish to express gratitude to Ms. Carme Cleries for assistance with animal manipulations. This work was supported by grants 83/1648 from FIS and PB0202 from DGICY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REFERENC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Fishman BE, Gianutsos G. CNS biochemical and pharmacological effects of the isomers of hexachlorocyclohexane (lindane) in the mouse. Toxicol. Appl. Pharmacol. 1988; 93:146-153.</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Gardner CR, Budhram P. Effects of agents which interact with central benzodiazepine binding sites on stress-induced ultrasounds in rat pups. Eur. J. Pharmacol. 1987; 134:275-283.</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Hijzen TH, Slangen JL. Effects of midazolam, DMCM and lindane on potentiated startle in the rat. Psychopharmacology 1989; 99:362-365.</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Insel TR, Hill JL, Mayor RB. Rat pup ultrasonic isolation calls: Possible mediation by the benzodiazepine receptor complex. Pharmacol. Biochem. Behav. 1986; 24:1263-1267.</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Kbare SB, Rizvi AG, Shukta OP, Singh RRP, Perkash O, Misra VD, Gupta JP, Sethi PK. Epidemic outbreak of neuro-ocular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anifestations due to chronic BHC poisoning. J. Assoc. Physicians Ind. 1977; 25:215-222.</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Llorens J, Tusell JM, Suñol C, Rodríguez-Farré E. On the effects of lindane on the plus-maze model of anxiety. Neurotoxicol. Teratol. 1990; 12:643-647.</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Mallorga P, Hamburg M, Tallman JF,  Gallager DW. Ontogenetic changes in GABA modulation of brain benzodiazepine binding. Neuropharmacology 1980; 19:405-408.</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Newman JD. Investigating the physiological control of mammalian vocalizations. In: The Physiological Control of Mammalian Vocalization, Newman JD, ed., New York, Plenum Press, 1988, pp 1-5.</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Oswalt GL, Meier GW. Olfactory, thermal, and tactual influences on infantile ultrasonic vocalization in rats. Develop. Psychobiol. 1975; 8:129-135.</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Rivera S, Sanfeliu C, Rodríguez-Farré E. Behavioral changes induced in developing rats by an early postnatal exposure to lindane. Neurotoxicol. Teratol. 1990; 12:591-595.</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Sales G, Pye D. Ultrasonic Communication by Animals. London, Chapman and Hall,1974, pp 149-201.</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Smotherman  WP, Bell RW, Starzec J, Elias J. Maternal responses to infant vocalizations and olfactory cues in rats and mice. Behav. Biol. 1974; 12:55-66.</w:t>
      </w:r>
    </w:p>
    <w:p>
      <w:pPr>
        <w:pStyle w:val="Normal"/>
        <w:bidi w:val="0"/>
        <w:spacing w:lineRule="auto" w:line="240" w:before="0" w:after="0"/>
        <w:ind w:left="0" w:right="0" w:hanging="0"/>
        <w:jc w:val="both"/>
        <w:rPr/>
      </w:pPr>
      <w:r>
        <w:rPr>
          <w:rFonts w:eastAsia="Palatino" w:cs="Palatino" w:ascii="Palatino" w:hAnsi="Palatino"/>
          <w:color w:val="000000"/>
          <w:sz w:val="24"/>
          <w:szCs w:val="24"/>
        </w:rPr>
        <w:tab/>
        <w:t>Suñol C, Tusell JM, Gelpí E, Rodríguez-Farré E. GABAergic modulation of lindane (</w:t>
      </w:r>
      <w:r>
        <w:rPr>
          <w:rFonts w:eastAsia="Symbol" w:cs="Symbol" w:ascii="Symbol" w:hAnsi="Symbol"/>
          <w:color w:val="000000"/>
          <w:sz w:val="24"/>
          <w:szCs w:val="24"/>
        </w:rPr>
        <w:t>γ</w:t>
      </w:r>
      <w:r>
        <w:rPr>
          <w:rFonts w:eastAsia="Palatino" w:cs="Palatino" w:ascii="Palatino" w:hAnsi="Palatino"/>
          <w:color w:val="000000"/>
          <w:sz w:val="24"/>
          <w:szCs w:val="24"/>
        </w:rPr>
        <w:t>-hexachlorocyclohexane)-induced seizures. Toxicol. Appl. Pharmacol. 1989; 100:1-8 .</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Wislow  JT, Insel TR. Serotonergic and catecholaminergic reuptake inhibitors have opposite effects on the ultrasonic isolation calls of rat pups. Neuropsychopharmacology 1990; 3:51-59.</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IGURE CAPTION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igure 1. Changes in ultrasonic distress vocalizations after single administration of lindane. Bars represent the mean ± SE of 10 rat pups of 10-13 days of age. A: Total number of calls during 2 min testing; B: Cumulative time of all calling emitted. (*p&lt;0.05).</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Figure 2. Changes in ultrasonic distress vocalizations after daily administration of 10 mg/kg lindane during the 1st postnatal week. A: Total number of calls during 3 min testing. B: Cumulative time of calling. Groups are as follows: control males (</w:t>
      </w:r>
      <w:r>
        <w:rPr>
          <w:rFonts w:eastAsia="NewYork" w:cs="NewYork" w:ascii="NewYork" w:hAnsi="NewYork"/>
          <w:color w:val="000000"/>
          <w:sz w:val="24"/>
          <w:szCs w:val="24"/>
        </w:rPr>
        <w:drawing>
          <wp:inline distT="0" distB="0" distL="0" distR="0">
            <wp:extent cx="647700" cy="88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47700" cy="88900"/>
                    </a:xfrm>
                    <a:prstGeom prst="rect">
                      <a:avLst/>
                    </a:prstGeom>
                  </pic:spPr>
                </pic:pic>
              </a:graphicData>
            </a:graphic>
          </wp:inline>
        </w:drawing>
      </w:r>
      <w:r>
        <w:rPr>
          <w:rFonts w:eastAsia="Palatino" w:cs="Palatino" w:ascii="Palatino" w:hAnsi="Palatino"/>
          <w:color w:val="000000"/>
          <w:sz w:val="24"/>
          <w:szCs w:val="24"/>
        </w:rPr>
        <w:t>), lindane-dosed males (</w:t>
      </w:r>
      <w:r>
        <w:rPr>
          <w:rFonts w:eastAsia="NewYork" w:cs="NewYork" w:ascii="NewYork" w:hAnsi="NewYork"/>
          <w:color w:val="000000"/>
          <w:sz w:val="24"/>
          <w:szCs w:val="24"/>
        </w:rPr>
        <w:drawing>
          <wp:inline distT="0" distB="0" distL="0" distR="0">
            <wp:extent cx="647700" cy="88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47700" cy="88900"/>
                    </a:xfrm>
                    <a:prstGeom prst="rect">
                      <a:avLst/>
                    </a:prstGeom>
                  </pic:spPr>
                </pic:pic>
              </a:graphicData>
            </a:graphic>
          </wp:inline>
        </w:drawing>
      </w:r>
      <w:r>
        <w:rPr>
          <w:rFonts w:eastAsia="Palatino" w:cs="Palatino" w:ascii="Palatino" w:hAnsi="Palatino"/>
          <w:color w:val="000000"/>
          <w:sz w:val="24"/>
          <w:szCs w:val="24"/>
        </w:rPr>
        <w:t>), control females (</w:t>
      </w:r>
      <w:r>
        <w:rPr>
          <w:rFonts w:eastAsia="NewYork" w:cs="NewYork" w:ascii="NewYork" w:hAnsi="NewYork"/>
          <w:color w:val="000000"/>
          <w:sz w:val="24"/>
          <w:szCs w:val="24"/>
        </w:rPr>
        <w:drawing>
          <wp:inline distT="0" distB="0" distL="0" distR="0">
            <wp:extent cx="647700" cy="101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647700" cy="101600"/>
                    </a:xfrm>
                    <a:prstGeom prst="rect">
                      <a:avLst/>
                    </a:prstGeom>
                  </pic:spPr>
                </pic:pic>
              </a:graphicData>
            </a:graphic>
          </wp:inline>
        </w:drawing>
      </w:r>
      <w:r>
        <w:rPr>
          <w:rFonts w:eastAsia="Palatino" w:cs="Palatino" w:ascii="Palatino" w:hAnsi="Palatino"/>
          <w:color w:val="000000"/>
          <w:sz w:val="24"/>
          <w:szCs w:val="24"/>
        </w:rPr>
        <w:t>), and lindane-dosed female rats (</w:t>
      </w:r>
      <w:r>
        <w:rPr>
          <w:rFonts w:eastAsia="NewYork" w:cs="NewYork" w:ascii="NewYork" w:hAnsi="NewYork"/>
          <w:color w:val="000000"/>
          <w:sz w:val="24"/>
          <w:szCs w:val="24"/>
        </w:rPr>
        <w:drawing>
          <wp:inline distT="0" distB="0" distL="0" distR="0">
            <wp:extent cx="647700" cy="101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47700" cy="101600"/>
                    </a:xfrm>
                    <a:prstGeom prst="rect">
                      <a:avLst/>
                    </a:prstGeom>
                  </pic:spPr>
                </pic:pic>
              </a:graphicData>
            </a:graphic>
          </wp:inline>
        </w:drawing>
      </w:r>
      <w:r>
        <w:rPr>
          <w:rFonts w:eastAsia="Palatino" w:cs="Palatino" w:ascii="Palatino" w:hAnsi="Palatino"/>
          <w:color w:val="000000"/>
          <w:sz w:val="24"/>
          <w:szCs w:val="24"/>
        </w:rPr>
        <w:t>). Points represent the mean of 6 animals. For statistical evaluation, see Results.</w:t>
      </w:r>
    </w:p>
    <w:sectPr>
      <w:headerReference w:type="default" r:id="rId6"/>
      <w:type w:val="nextPage"/>
      <w:pgSz w:w="11880" w:h="16800"/>
      <w:pgMar w:left="2016" w:right="1296" w:gutter="0" w:header="331" w:top="658"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Symbol">
    <w:charset w:val="01"/>
    <w:family w:val="auto"/>
    <w:pitch w:val="default"/>
  </w:font>
  <w:font w:name="New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NewYork" w:hAnsi="NewYork" w:eastAsia="NewYork" w:cs="NewYork"/>
        <w:color w:val="000000"/>
        <w:sz w:val="24"/>
        <w:szCs w:val="24"/>
      </w:rPr>
    </w:pPr>
    <w:r>
      <w:rPr>
        <w:rFonts w:eastAsia="NewYork" w:cs="NewYork" w:ascii="NewYork" w:hAnsi="NewYork"/>
        <w:color w:val="000000"/>
        <w:sz w:val="24"/>
        <w:szCs w:val="24"/>
      </w:rPr>
      <w:t xml:space="preserve">Rivera </w:t>
    </w:r>
    <w:r>
      <w:rPr>
        <w:rFonts w:eastAsia="NewYork" w:cs="NewYork" w:ascii="NewYork" w:hAnsi="NewYork"/>
        <w:color w:val="000000"/>
        <w:sz w:val="24"/>
        <w:szCs w:val="24"/>
      </w:rPr>
      <w:fldChar w:fldCharType="begin"/>
    </w:r>
    <w:r>
      <w:rPr>
        <w:sz w:val="24"/>
        <w:szCs w:val="24"/>
        <w:rFonts w:eastAsia="NewYork" w:cs="NewYork" w:ascii="NewYork" w:hAnsi="NewYork"/>
        <w:color w:val="000000"/>
      </w:rPr>
      <w:instrText xml:space="preserve"> PAGE \* ARABIC </w:instrText>
    </w:r>
    <w:r>
      <w:rPr>
        <w:sz w:val="24"/>
        <w:szCs w:val="24"/>
        <w:rFonts w:eastAsia="NewYork" w:cs="NewYork" w:ascii="NewYork" w:hAnsi="NewYork"/>
        <w:color w:val="000000"/>
      </w:rPr>
      <w:fldChar w:fldCharType="separate"/>
    </w:r>
    <w:r>
      <w:rPr>
        <w:sz w:val="24"/>
        <w:szCs w:val="24"/>
        <w:rFonts w:eastAsia="NewYork" w:cs="NewYork" w:ascii="NewYork" w:hAnsi="NewYork"/>
        <w:color w:val="000000"/>
      </w:rPr>
      <w:t>9</w:t>
    </w:r>
    <w:r>
      <w:rPr>
        <w:sz w:val="24"/>
        <w:szCs w:val="24"/>
        <w:rFonts w:eastAsia="NewYork" w:cs="NewYork" w:ascii="NewYork" w:hAnsi="NewYor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